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с. Заклинье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/>
      </w:pPr>
      <w:r>
        <w:rPr>
          <w:sz w:val="28"/>
          <w:szCs w:val="28"/>
        </w:rPr>
        <w:t>05.03.2021</w:t>
        <w:tab/>
        <w:tab/>
        <w:tab/>
        <w:tab/>
        <w:tab/>
        <w:tab/>
        <w:tab/>
        <w:tab/>
        <w:t xml:space="preserve">  </w:t>
        <w:tab/>
        <w:t xml:space="preserve">              </w:t>
        <w:tab/>
        <w:t>№ 22-п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рядок размещения 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представляемых муниципальными служащими администрации сельского поселения Заклинье Рамешковского района, замещающими отдельные должности муниципальной службы в администрации сельского поселения Заклинье Рамешковского района и членов их семей на  официальном сайте органа местного самоуправления,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, утвержденный </w:t>
      </w:r>
      <w:r>
        <w:rPr>
          <w:b/>
          <w:sz w:val="28"/>
          <w:szCs w:val="28"/>
        </w:rPr>
        <w:t>постановлением администрации сельского поселения Заклинье Рамешковского района от 10.10.2019 №91-п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Указов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представляемых муниципальными служащими администрации сельского поселения Заклинье Рамешковского района, замещающими отдельные должности муниципальной службы в администрации сельского поселения Заклинье Р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 официальном сайте органа местного самоуправления,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сельского поселения Заклинье от 10.10.2019 №91-па следующие изменения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пункт «г» пункта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азместить настоящее постановление для обнародования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 с.Заклинье,  д.28А (здание администрации сельского </w:t>
      </w:r>
      <w:r>
        <w:rPr>
          <w:sz w:val="28"/>
          <w:szCs w:val="28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клинье               </w:t>
        <w:tab/>
        <w:tab/>
        <w:tab/>
        <w:t xml:space="preserve">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64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1:00Z</dcterms:created>
  <dc:creator>Заклинье</dc:creator>
  <dc:description/>
  <cp:keywords/>
  <dc:language>en-US</dc:language>
  <cp:lastModifiedBy>Наталья</cp:lastModifiedBy>
  <cp:lastPrinted>2021-03-05T11:18:00Z</cp:lastPrinted>
  <dcterms:modified xsi:type="dcterms:W3CDTF">2021-04-12T07:41:00Z</dcterms:modified>
  <cp:revision>2</cp:revision>
  <dc:subject/>
  <dc:title/>
</cp:coreProperties>
</file>